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4610</wp:posOffset>
                </wp:positionH>
                <wp:positionV relativeFrom="paragraph">
                  <wp:posOffset>-950595</wp:posOffset>
                </wp:positionV>
                <wp:extent cx="4667885" cy="74041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74052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04.3pt;margin-top:-74.85pt;width:367.5pt;height:58.25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5590</wp:posOffset>
                </wp:positionH>
                <wp:positionV relativeFrom="paragraph">
                  <wp:posOffset>-1028700</wp:posOffset>
                </wp:positionV>
                <wp:extent cx="452945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Year 3 – Homework activities including regular 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apphire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70.2pt;mso-wrap-distance-left:9.05pt;mso-wrap-distance-right:9.05pt;mso-wrap-distance-top:0pt;mso-wrap-distance-bottom:0pt;margin-top:-81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Year 3 – Homework activities including regular rea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apphir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19"/>
        <w:gridCol w:w="2366"/>
        <w:gridCol w:w="2365"/>
        <w:gridCol w:w="2366"/>
        <w:gridCol w:w="2366"/>
        <w:gridCol w:w="2366"/>
      </w:tblGrid>
      <w:tr>
        <w:trPr>
          <w:trHeight w:val="238" w:hRule="atLeast"/>
        </w:trPr>
        <w:tc>
          <w:tcPr>
            <w:tcW w:w="11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31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tabs>
                <w:tab w:val="clear" w:pos="720"/>
                <w:tab w:val="right" w:pos="2103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b 24.02.25</w:t>
              <w:tab/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b 03.03.25</w:t>
            </w:r>
          </w:p>
        </w:tc>
        <w:tc>
          <w:tcPr>
            <w:tcW w:w="236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b 10.03.25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b 17.3.25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b 24.3.25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b 31.3.25</w:t>
            </w:r>
          </w:p>
        </w:tc>
      </w:tr>
      <w:tr>
        <w:trPr>
          <w:trHeight w:val="2890" w:hRule="atLeast"/>
        </w:trPr>
        <w:tc>
          <w:tcPr>
            <w:tcW w:w="11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nglish</w:t>
            </w:r>
          </w:p>
        </w:tc>
        <w:tc>
          <w:tcPr>
            <w:tcW w:w="231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u w:val="single"/>
              </w:rPr>
              <w:t>Conjunc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Watch the video and complete activity 1 and 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s://www.bbc.co.uk/bitesize/articles/z6rvbd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u w:val="single"/>
              </w:rPr>
              <w:t>Diary Entr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Imagine you are a character from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The Mysteries of Harris Burdick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. You have just stepped into one of the strange and mysterious scenes from the book. Write a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diary entry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about your adventure so far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Remember, a diary entry should be in the first person.</w:t>
            </w:r>
          </w:p>
        </w:tc>
        <w:tc>
          <w:tcPr>
            <w:tcW w:w="236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u w:val="single"/>
              </w:rPr>
              <w:t>Preposi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rite 5 sentences using prepositions. Prepositions tell us where, when, or how something happe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pelling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Spooky Spellings to practice words from the year 3/4 spelling lis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s://www.ictgames.com/mobilePage/spookySpellings/index.html</w:t>
              </w:r>
            </w:hyperlink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u w:val="single"/>
              </w:rPr>
              <w:t>The Mysteries of Harris Burdick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Write a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book review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of The Mysteries of Harris Burdick, either on paper or using Microsoft Word. Remember, a good book review should includ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A summar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A rating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n evaluation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u w:val="single"/>
              </w:rPr>
              <w:t>Fronted Adverbial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e 5 sentences starting with a fronted adverbial. These tell us when, where, or how something happens. Don’t forget to use a comma after it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ampl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Before bedtime</w:t>
            </w:r>
            <w:r>
              <w:rPr>
                <w:rFonts w:cs="Comic Sans MS" w:ascii="Comic Sans MS" w:hAnsi="Comic Sans MS"/>
                <w:sz w:val="16"/>
                <w:szCs w:val="16"/>
              </w:rPr>
              <w:t>, I read my favourite book.</w:t>
            </w:r>
          </w:p>
        </w:tc>
      </w:tr>
      <w:tr>
        <w:trPr>
          <w:trHeight w:val="1177" w:hRule="atLeast"/>
        </w:trPr>
        <w:tc>
          <w:tcPr>
            <w:tcW w:w="11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ths</w:t>
            </w:r>
          </w:p>
        </w:tc>
        <w:tc>
          <w:tcPr>
            <w:tcW w:w="231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Times Tables Rockstar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g into Times Tables Rockstars and practice your times table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llenge: Can you practice on TTRS every day this week?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se your strategy (show your working out) to solve these question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2 </w:t>
            </w:r>
            <w:r>
              <w:rPr>
                <w:rFonts w:cs="Arial" w:ascii="Comic Sans MS" w:hAnsi="Comic Sans MS"/>
                <w:color w:val="202124"/>
                <w:sz w:val="16"/>
                <w:szCs w:val="16"/>
                <w:shd w:fill="FFFFFF" w:val="clear"/>
              </w:rPr>
              <w:t>÷ 2 =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5 </w:t>
            </w:r>
            <w:r>
              <w:rPr>
                <w:rFonts w:cs="Arial" w:ascii="Comic Sans MS" w:hAnsi="Comic Sans MS"/>
                <w:color w:val="202124"/>
                <w:sz w:val="16"/>
                <w:szCs w:val="16"/>
                <w:shd w:fill="FFFFFF" w:val="clear"/>
              </w:rPr>
              <w:t>÷ 7 =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8 </w:t>
            </w:r>
            <w:r>
              <w:rPr>
                <w:rFonts w:cs="Arial" w:ascii="Comic Sans MS" w:hAnsi="Comic Sans MS"/>
                <w:color w:val="202124"/>
                <w:sz w:val="16"/>
                <w:szCs w:val="16"/>
                <w:shd w:fill="FFFFFF" w:val="clear"/>
              </w:rPr>
              <w:t>÷ 3 =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4 </w:t>
            </w:r>
            <w:r>
              <w:rPr>
                <w:rFonts w:cs="Arial" w:ascii="Comic Sans MS" w:hAnsi="Comic Sans MS"/>
                <w:color w:val="202124"/>
                <w:sz w:val="16"/>
                <w:szCs w:val="16"/>
                <w:shd w:fill="FFFFFF" w:val="clear"/>
              </w:rPr>
              <w:t>÷ 4 =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 </w:t>
            </w:r>
            <w:r>
              <w:rPr>
                <w:rFonts w:cs="Arial" w:ascii="Comic Sans MS" w:hAnsi="Comic Sans MS"/>
                <w:color w:val="202124"/>
                <w:sz w:val="16"/>
                <w:szCs w:val="16"/>
                <w:shd w:fill="FFFFFF" w:val="clear"/>
              </w:rPr>
              <w:t>x 9 =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 </w:t>
            </w:r>
            <w:r>
              <w:rPr>
                <w:rFonts w:cs="Arial" w:ascii="Comic Sans MS" w:hAnsi="Comic Sans MS"/>
                <w:color w:val="202124"/>
                <w:sz w:val="16"/>
                <w:szCs w:val="16"/>
                <w:shd w:fill="FFFFFF" w:val="clear"/>
              </w:rPr>
              <w:t>x 4 =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7 </w:t>
            </w:r>
            <w:r>
              <w:rPr>
                <w:rFonts w:cs="Arial" w:ascii="Comic Sans MS" w:hAnsi="Comic Sans MS"/>
                <w:color w:val="202124"/>
                <w:sz w:val="16"/>
                <w:szCs w:val="16"/>
                <w:shd w:fill="FFFFFF" w:val="clear"/>
              </w:rPr>
              <w:t>x 6 =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8"/>
                <w:szCs w:val="20"/>
                <w:highlight w:val="yellow"/>
              </w:rPr>
            </w:pPr>
            <w:r>
              <w:rPr>
                <w:rFonts w:cs="Arial" w:ascii="Comic Sans MS" w:hAnsi="Comic Sans MS"/>
                <w:color w:val="202124"/>
                <w:sz w:val="16"/>
                <w:szCs w:val="16"/>
                <w:shd w:fill="FFFFFF" w:val="clear"/>
              </w:rPr>
              <w:t>8 x 4 =</w:t>
            </w:r>
          </w:p>
        </w:tc>
        <w:tc>
          <w:tcPr>
            <w:tcW w:w="236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a ruler or a measuring tape to measure the length (cm) of you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cil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5 containers which could carry liquid and put them in order from smallest capacity to largest capacity. Draw a picture of the containers in order and label them. 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ke a poster for maths. Fold a paper in half and half again to have 4 equal sections. Label each section as ‘Addition’, ‘Subtraction, Multiplication’ &amp; ‘Division’. Write down everything you know about each operation and how to solve questions - give examples to show what you know. 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rite some maths questions for Celina and Shari to solve!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 additions, 4 subtractions, 4 multiplications, 4 division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rst you need to solve them!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Wid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riculum</w:t>
            </w:r>
          </w:p>
        </w:tc>
        <w:tc>
          <w:tcPr>
            <w:tcW w:w="231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a poster to show how to stay healthy. Explain why it is important to stay healthy and share all your top tips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(Food, sleep, exercise, relaxing, staying clean)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istory Kings Queens and Castl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ke a fact file poster about King Charles III. Write everything you have learnt about him!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1097280" cy="678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n you write some of the key events that took place in his life (i.e. going boarding school, joining the Royal Airforce).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KING CHARLES III Facts For Kids | All about King Charles III | Kings and Queens KS1 KS2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(Watch video on YouTube)</w:t>
            </w:r>
          </w:p>
        </w:tc>
        <w:tc>
          <w:tcPr>
            <w:tcW w:w="236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 Science we have been learning about our environmen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you create a poster to help persuade people to use less energy and fuel. Write a few examples on how we can use less fuel and energy. Draw some pictures too.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Can you draw a silhouette outline of your body (not to scale!) and then colour it in using interesting mixes of colours. 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Computing we have been learning about how to stay safe onlin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you create a poster on how we can stay safe online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ke a poster to explain what you know about different celebrations are celebrated around the world. Choose one celebration or many celebrations to write about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elling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class, we will be using a spelling scheme of work from Twinkl. Each week, we will be learning a new spelling rule or memorising words from the year 3 spelling list. </w:t>
      </w:r>
    </w:p>
    <w:tbl>
      <w:tblPr>
        <w:tblW w:w="142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2381"/>
      </w:tblGrid>
      <w:tr>
        <w:trPr>
          <w:trHeight w:val="183" w:hRule="atLeast"/>
        </w:trPr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b 24.02.25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b 03.03.25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b 10.03.25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b 17.03.25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b 24.03.25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b 31.03.25</w:t>
            </w:r>
          </w:p>
        </w:tc>
      </w:tr>
      <w:tr>
        <w:trPr>
          <w:trHeight w:val="2576" w:hRule="atLeast"/>
        </w:trPr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grat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great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grown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groan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plain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plan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peac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piec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 reign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. rain  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scent</w:t>
            </w:r>
          </w:p>
          <w:p>
            <w:pPr>
              <w:pStyle w:val="Normal"/>
              <w:textAlignment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2. sent</w:t>
            </w:r>
          </w:p>
          <w:p>
            <w:pPr>
              <w:pStyle w:val="Normal"/>
              <w:textAlignment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3. waste</w:t>
            </w:r>
          </w:p>
          <w:p>
            <w:pPr>
              <w:pStyle w:val="Normal"/>
              <w:textAlignment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4. waist</w:t>
            </w:r>
          </w:p>
          <w:p>
            <w:pPr>
              <w:pStyle w:val="Normal"/>
              <w:textAlignment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5. vain</w:t>
            </w:r>
          </w:p>
          <w:p>
            <w:pPr>
              <w:pStyle w:val="Normal"/>
              <w:textAlignment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6. vein</w:t>
            </w:r>
          </w:p>
          <w:p>
            <w:pPr>
              <w:pStyle w:val="Normal"/>
              <w:textAlignment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7. rode</w:t>
            </w:r>
          </w:p>
          <w:p>
            <w:pPr>
              <w:pStyle w:val="Normal"/>
              <w:textAlignment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8. road</w:t>
            </w:r>
          </w:p>
          <w:p>
            <w:pPr>
              <w:pStyle w:val="Normal"/>
              <w:textAlignment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9. steel</w:t>
            </w:r>
          </w:p>
          <w:p>
            <w:pPr>
              <w:pStyle w:val="Normal"/>
              <w:textAlignment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10. steal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cycl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 biplan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bisect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bilingual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rebuild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reappear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redecorat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reapply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 repay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 biannual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agu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 rogu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 uniqu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 antiqu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 plagu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. fatigu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 vagu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 mosqu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 chequ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. technique  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hef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 chalet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 machine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 brochur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 crochet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ricochet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parachut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chut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. champagne 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. moustache  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mplet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 extrem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forwards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 address 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. business 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. heart 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strange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fruit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. breathe </w:t>
            </w:r>
          </w:p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. busy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imes tables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y the end of year 3, children are expected to know their 2-, 3-, 4-, 5-, 8- and 10-times tables.</w:t>
        <w:br/>
        <w:t>Children should also learn division facts related to the times table they are working on. For example, children should know that 5 x 3 = 15, so 15 ÷ 5 = 3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Times Tables Rockstars is a great way to practice at home. </w:t>
      </w:r>
    </w:p>
    <w:tbl>
      <w:tblPr>
        <w:tblW w:w="142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2381"/>
      </w:tblGrid>
      <w:tr>
        <w:trPr>
          <w:trHeight w:val="183" w:hRule="atLeast"/>
        </w:trPr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b 24.02.25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b 03.03.25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b 10.03.25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b 17.03.25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b 24.03.25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b 31.03.25</w:t>
            </w:r>
          </w:p>
        </w:tc>
      </w:tr>
      <w:tr>
        <w:trPr>
          <w:trHeight w:val="593" w:hRule="atLeast"/>
        </w:trPr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xed 3-, 4- and 8- times tables  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textAlignment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xed 3-, 4- and 8- times tables  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xed 3-, 4- and 8- times tables  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xed 3-, 4- and 8- times tables  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xed 3-, 4- and 8- times tables  </w:t>
            </w:r>
          </w:p>
        </w:tc>
        <w:tc>
          <w:tcPr>
            <w:tcW w:w="238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textAlignment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xed 3-, 4- and 8- times tables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headerReference w:type="default" r:id="rId6"/>
      <w:type w:val="nextPage"/>
      <w:pgSz w:orient="landscape" w:w="16838" w:h="11906"/>
      <w:pgMar w:left="1440" w:right="818" w:gutter="0" w:header="709" w:top="17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389890</wp:posOffset>
          </wp:positionH>
          <wp:positionV relativeFrom="paragraph">
            <wp:posOffset>-154305</wp:posOffset>
          </wp:positionV>
          <wp:extent cx="1244600" cy="1214120"/>
          <wp:effectExtent l="0" t="0" r="0" b="0"/>
          <wp:wrapTight wrapText="bothSides">
            <wp:wrapPolygon edited="0">
              <wp:start x="-4136" y="-2452"/>
              <wp:lineTo x="-4136" y="22765"/>
              <wp:lineTo x="25599" y="22765"/>
              <wp:lineTo x="25599" y="-2452"/>
              <wp:lineTo x="-4136" y="-245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9" t="9680" r="13479" b="522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014720" cy="62344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14720" cy="623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73900" cy="23812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238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99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sz w:val="24"/>
    </w:rPr>
  </w:style>
  <w:style w:type="character" w:styleId="WW8Num7z0">
    <w:name w:val="WW8Num7z0"/>
    <w:qFormat/>
    <w:rPr>
      <w:rFonts w:ascii="Symbol" w:hAnsi="Symbol" w:cs="Symbol"/>
      <w:color w:val="00CC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99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33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9933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80008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cs="Comic Sans MS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FFCC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9933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bitesize/articles/z6rvbdm" TargetMode="External"/><Relationship Id="rId3" Type="http://schemas.openxmlformats.org/officeDocument/2006/relationships/hyperlink" Target="https://www.ictgames.com/mobilePage/spookySpellings/index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tsgVR7g2sq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02:00Z</dcterms:created>
  <dc:creator>Simon Haughton</dc:creator>
  <dc:description/>
  <cp:keywords/>
  <dc:language>en-US</dc:language>
  <cp:lastModifiedBy>Nabeela Begum</cp:lastModifiedBy>
  <cp:lastPrinted>2025-02-25T17:02:00Z</cp:lastPrinted>
  <dcterms:modified xsi:type="dcterms:W3CDTF">2025-02-25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935C9B0995944FA39CD16AD16503D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