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24610</wp:posOffset>
                </wp:positionH>
                <wp:positionV relativeFrom="paragraph">
                  <wp:posOffset>-950595</wp:posOffset>
                </wp:positionV>
                <wp:extent cx="4667885" cy="740410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760" cy="740520"/>
                        </a:xfrm>
                        <a:prstGeom prst="roundRect">
                          <a:avLst>
                            <a:gd name="adj" fmla="val 39875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04.3pt;margin-top:-74.85pt;width:367.5pt;height:58.25pt;mso-wrap-style:none;v-text-anchor:middle">
                <v:fill o:detectmouseclick="t" type="solid" color2="#0033ff"/>
                <v:stroke color="#ffcc00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97635</wp:posOffset>
                </wp:positionH>
                <wp:positionV relativeFrom="paragraph">
                  <wp:posOffset>-910590</wp:posOffset>
                </wp:positionV>
                <wp:extent cx="4250690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Year 1 – Homework activities including regular read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Spring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pt;height:50.25pt;mso-wrap-distance-left:9.05pt;mso-wrap-distance-right:9.05pt;mso-wrap-distance-top:0pt;mso-wrap-distance-bottom:0pt;margin-top:-71.7pt;mso-position-vertical-relative:text;margin-left:1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Year 1 – Homework activities including regular read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Spring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19"/>
        <w:gridCol w:w="2366"/>
        <w:gridCol w:w="2365"/>
        <w:gridCol w:w="2366"/>
        <w:gridCol w:w="2366"/>
        <w:gridCol w:w="2366"/>
      </w:tblGrid>
      <w:tr>
        <w:trPr>
          <w:trHeight w:val="238" w:hRule="atLeast"/>
        </w:trPr>
        <w:tc>
          <w:tcPr>
            <w:tcW w:w="110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eks</w:t>
            </w:r>
          </w:p>
        </w:tc>
        <w:tc>
          <w:tcPr>
            <w:tcW w:w="231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/b 24/02/25</w:t>
            </w:r>
          </w:p>
        </w:tc>
        <w:tc>
          <w:tcPr>
            <w:tcW w:w="236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/b 03/03/25</w:t>
            </w:r>
          </w:p>
        </w:tc>
        <w:tc>
          <w:tcPr>
            <w:tcW w:w="236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/b 10/03/25</w:t>
            </w:r>
          </w:p>
        </w:tc>
        <w:tc>
          <w:tcPr>
            <w:tcW w:w="236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/b  17/03/25</w:t>
            </w:r>
          </w:p>
        </w:tc>
        <w:tc>
          <w:tcPr>
            <w:tcW w:w="236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/b 24/03/25</w:t>
            </w:r>
          </w:p>
        </w:tc>
        <w:tc>
          <w:tcPr>
            <w:tcW w:w="236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/b  31/04/25</w:t>
            </w:r>
          </w:p>
        </w:tc>
      </w:tr>
      <w:tr>
        <w:trPr>
          <w:trHeight w:val="3656" w:hRule="atLeast"/>
        </w:trPr>
        <w:tc>
          <w:tcPr>
            <w:tcW w:w="110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glish</w:t>
            </w:r>
          </w:p>
        </w:tc>
        <w:tc>
          <w:tcPr>
            <w:tcW w:w="231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atch this video of Stanley’s stick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7310" cy="6286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Stanley's Stick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- YouTub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n the story Stanley’s stick can change into many amazing things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raw a picture of your special stick and write a few sentences about what cool things your magic stick can do!</w:t>
            </w:r>
          </w:p>
        </w:tc>
        <w:tc>
          <w:tcPr>
            <w:tcW w:w="236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gain, watch this video of ‘Stanley’s stick’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7310" cy="6286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hyperlink r:id="rId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Stanley's Stick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- YouTub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w re-tell the story. Write it and add lots of detail to make it descriptive (using adjectives).</w:t>
            </w:r>
          </w:p>
        </w:tc>
        <w:tc>
          <w:tcPr>
            <w:tcW w:w="236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rite a book review of </w:t>
            </w:r>
            <w:r>
              <w:rPr>
                <w:rFonts w:cs="Comic Sans MS" w:ascii="Comic Sans MS" w:hAnsi="Comic Sans MS"/>
                <w:sz w:val="16"/>
                <w:szCs w:val="16"/>
                <w:lang w:eastAsia="en-US"/>
              </w:rPr>
              <w:t>‘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eastAsia="en-US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Dinosaurs and All That Rubbish</w:t>
              </w:r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 xml:space="preserve"> - YouTube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6"/>
                <w:szCs w:val="16"/>
                <w:lang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n-US"/>
              </w:rPr>
              <w:t>What was it about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6"/>
                <w:szCs w:val="16"/>
                <w:lang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n-US"/>
              </w:rPr>
              <w:t>Did you like it? Why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6"/>
                <w:szCs w:val="16"/>
                <w:lang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en-US"/>
              </w:rPr>
              <w:t>What was your favourite part?</w:t>
            </w:r>
          </w:p>
        </w:tc>
        <w:tc>
          <w:tcPr>
            <w:tcW w:w="236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Write a list of instructions on how to look after the earth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10920" cy="13322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</w:t>
            </w:r>
          </w:p>
        </w:tc>
        <w:tc>
          <w:tcPr>
            <w:tcW w:w="236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-write your own version of  Dinosaurs and All That Rubbish’. ‘</w:t>
            </w: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7885" cy="11334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You can keep the story the same or you can change parts if you want. </w:t>
            </w:r>
          </w:p>
        </w:tc>
        <w:tc>
          <w:tcPr>
            <w:tcW w:w="236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Think about the story that we have been reading ‘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Dinosaurs and All That Rubbish’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Create a brainstorm- about some dreams and hopes you have for the futur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70940" cy="12763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7" w:hRule="atLeast"/>
        </w:trPr>
        <w:tc>
          <w:tcPr>
            <w:tcW w:w="110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hs</w:t>
            </w:r>
          </w:p>
        </w:tc>
        <w:tc>
          <w:tcPr>
            <w:tcW w:w="231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shd w:fill="FFFFFF" w:val="clear"/>
              </w:rPr>
              <w:t>Practice some subtracting with numbers up to 20.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example,                                      20-8=               19-6=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-5=               17-7=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 a number line to help you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04620" cy="2571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ake a number line from 20-50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actice counting to 50 forwards, and backwards at home.</w:t>
            </w:r>
          </w:p>
        </w:tc>
        <w:tc>
          <w:tcPr>
            <w:tcW w:w="236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w:t>Make a number grid to 50 and colour in all the ten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w:t>Can you notice a pattern? Write it in your book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66520" cy="67119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Answer the following questions using the grid you have previously mad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66520" cy="67119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) 1 less than 17        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b) 1 less than 50        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) 1 more than 2 tens 6 ones                                               d) 1 more than 40</w:t>
            </w:r>
          </w:p>
        </w:tc>
        <w:tc>
          <w:tcPr>
            <w:tcW w:w="236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are lengths and heights-using objects you can find at home or your furniture. Draw and compare both in your book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7840" cy="45021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w:t>Which is taller and shorter?</w:t>
            </w:r>
          </w:p>
        </w:tc>
        <w:tc>
          <w:tcPr>
            <w:tcW w:w="236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ok for objects that light and heavy at home. Can you draw the objects and write which one was heavy and light under each object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11175" cy="64643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6" w:hRule="atLeast"/>
        </w:trPr>
        <w:tc>
          <w:tcPr>
            <w:tcW w:w="1101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Wider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rriculum</w:t>
            </w:r>
          </w:p>
        </w:tc>
        <w:tc>
          <w:tcPr>
            <w:tcW w:w="2319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ke a poster to show how to stay healthy. Explain why it is important to stay healthy and share all your top tips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(Food, sleep, exercise, relaxing, staying clean)</w:t>
            </w:r>
          </w:p>
        </w:tc>
        <w:tc>
          <w:tcPr>
            <w:tcW w:w="236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History Kings Queens and Castl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ke a fact file poster about King Charles III. Write everything you have learnt about him!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is his role in our country? What are the names of the castles the Royal family live in? Draw pictures too!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09015" cy="4635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n Science we have been learning about seasonal change. Fold a piece of paper into 4 sections, labelling them as ‘Spring’, ‘Summer’ ‘Autumn’ ‘Winter’. In each section, draw and label a picture that represents each season. </w:t>
            </w:r>
          </w:p>
        </w:tc>
        <w:tc>
          <w:tcPr>
            <w:tcW w:w="236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nce it is the festival of Ramadan, and we are learning about how different festivals are special to different people.                             Can you write a few sentences about what Ramadan is? Why is it important to Muslims?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01420" cy="9048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you draw a silhouette outline of your body (not to scale!) and then colour it in using interesting mixes of colours.</w:t>
            </w:r>
          </w:p>
        </w:tc>
        <w:tc>
          <w:tcPr>
            <w:tcW w:w="2366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ake a poster to explain what you know about different celebrations are celebrated around the world. Choose one celebration or many celebrations to write about.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Spellings:These words are taken from the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National Curriculum’s Year 1 spelling list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– a list of words which children should be able to spell by the end of Year 1.</w:t>
      </w:r>
    </w:p>
    <w:tbl>
      <w:tblPr>
        <w:tblW w:w="147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366"/>
        <w:gridCol w:w="2463"/>
        <w:gridCol w:w="2450"/>
        <w:gridCol w:w="2422"/>
        <w:gridCol w:w="2578"/>
      </w:tblGrid>
      <w:tr>
        <w:trPr>
          <w:trHeight w:val="2209" w:hRule="atLeast"/>
        </w:trPr>
        <w:tc>
          <w:tcPr>
            <w:tcW w:w="2517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har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hi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r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awe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ral reef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k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</w:t>
            </w:r>
          </w:p>
        </w:tc>
        <w:tc>
          <w:tcPr>
            <w:tcW w:w="2463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woo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plasti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la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t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ate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ck</w:t>
            </w:r>
          </w:p>
        </w:tc>
        <w:tc>
          <w:tcPr>
            <w:tcW w:w="2450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me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tt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mos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h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e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l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el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le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r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tter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Number: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Children in Year 1 are expected to count from 20-50.</w:t>
        <w:br/>
        <w:t>Children should practice counting to 50 (can use their number lines to help them) and to also count in their 10’s.</w:t>
      </w:r>
    </w:p>
    <w:tbl>
      <w:tblPr>
        <w:tblW w:w="1442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0"/>
        <w:gridCol w:w="2940"/>
        <w:gridCol w:w="2814"/>
        <w:gridCol w:w="2791"/>
      </w:tblGrid>
      <w:tr>
        <w:trPr>
          <w:trHeight w:val="872" w:hRule="atLeast"/>
        </w:trPr>
        <w:tc>
          <w:tcPr>
            <w:tcW w:w="2942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Practise counting to 50.</w:t>
            </w:r>
          </w:p>
        </w:tc>
        <w:tc>
          <w:tcPr>
            <w:tcW w:w="2940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ctise writing numbers to 50, as numerals and words (i.e 25 twenty-five).</w:t>
            </w:r>
          </w:p>
        </w:tc>
        <w:tc>
          <w:tcPr>
            <w:tcW w:w="2940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ctise counting in their 10’s.</w:t>
            </w:r>
          </w:p>
        </w:tc>
        <w:tc>
          <w:tcPr>
            <w:tcW w:w="2814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 + 5=              13 + 4=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8 + 12=                6 + 8 =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+ 5 =          10 + 4 =</w:t>
            </w:r>
          </w:p>
        </w:tc>
        <w:tc>
          <w:tcPr>
            <w:tcW w:w="2791" w:type="dxa"/>
            <w:tcBorders>
              <w:top w:val="single" w:sz="24" w:space="0" w:color="76923C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t someone to count to 50, forwards and backwards with you.</w:t>
            </w:r>
          </w:p>
        </w:tc>
      </w:tr>
    </w:tbl>
    <w:p>
      <w:pPr>
        <w:pStyle w:val="Normal"/>
        <w:tabs>
          <w:tab w:val="clear" w:pos="720"/>
          <w:tab w:val="left" w:pos="105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9064625" cy="5200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462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sectPr>
      <w:headerReference w:type="default" r:id="rId18"/>
      <w:type w:val="nextPage"/>
      <w:pgSz w:orient="landscape" w:w="16838" w:h="11906"/>
      <w:pgMar w:left="1440" w:right="818" w:gutter="0" w:header="709" w:top="17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389890</wp:posOffset>
          </wp:positionH>
          <wp:positionV relativeFrom="paragraph">
            <wp:posOffset>-154305</wp:posOffset>
          </wp:positionV>
          <wp:extent cx="701675" cy="684530"/>
          <wp:effectExtent l="0" t="0" r="0" b="0"/>
          <wp:wrapTight wrapText="bothSides">
            <wp:wrapPolygon edited="0">
              <wp:start x="-4136" y="-2452"/>
              <wp:lineTo x="-4136" y="22765"/>
              <wp:lineTo x="25599" y="22765"/>
              <wp:lineTo x="25599" y="-2452"/>
              <wp:lineTo x="-4136" y="-2452"/>
            </wp:wrapPolygon>
          </wp:wrapTight>
          <wp:docPr id="1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79" t="9680" r="13479" b="5222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6014720" cy="6234430"/>
          <wp:effectExtent l="0" t="0" r="0" b="0"/>
          <wp:docPr id="1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14720" cy="6234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066915" cy="2381250"/>
          <wp:effectExtent l="0" t="0" r="0" b="0"/>
          <wp:docPr id="1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66915" cy="238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5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99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sz w:val="24"/>
    </w:rPr>
  </w:style>
  <w:style w:type="character" w:styleId="WW8Num8z0">
    <w:name w:val="WW8Num8z0"/>
    <w:qFormat/>
    <w:rPr>
      <w:rFonts w:ascii="Symbol" w:hAnsi="Symbol" w:cs="Symbol"/>
      <w:color w:val="00CC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99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9933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9933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80008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9933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mic Sans MS" w:hAnsi="Comic Sans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mic Sans MS" w:hAnsi="Comic Sans MS" w:cs="Comic Sans MS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FFCC00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993300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WWUnresolvedMention">
    <w:name w:val="WW-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CiM38Z9BGeI&amp;t=212s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youtube.com/watch?v=CiM38Z9BGeI&amp;t=212s" TargetMode="External"/><Relationship Id="rId6" Type="http://schemas.openxmlformats.org/officeDocument/2006/relationships/hyperlink" Target="https://www.youtube.com/watch?v=adn2oydiMTc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jpeg"/><Relationship Id="rId3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16:00Z</dcterms:created>
  <dc:creator>Simon Haughton</dc:creator>
  <dc:description/>
  <cp:keywords/>
  <dc:language>en-US</dc:language>
  <cp:lastModifiedBy>Nabeela Begum</cp:lastModifiedBy>
  <cp:lastPrinted>2025-02-24T12:16:00Z</cp:lastPrinted>
  <dcterms:modified xsi:type="dcterms:W3CDTF">2025-02-24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935C9B0995944FA39CD16AD16503D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